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emx 0.9a    INTRODUCTION                          05-Dec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4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See history.doc for important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mx 0.9a, an environment for creating 32-bi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and DOS.  You can use the GNU C compiler to compi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x.  The main design goal of emx is to simplify porting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S/2 2.x and DOS.  Moreover, you can create `native'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ncluding Presentation Manag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dll, emxio.dll, emxwrap.dll and emxlibc.dll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exe DOS extender for running 32-bit program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fpemu, W. Metzenthen's FPU (387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bind.exe for creating .exe files which work both unde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omf.exe for converting .o object files (a.out) to .obj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OMF).  With emxomf and LINK386 you can create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need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imp.exe for creating impor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exp.exe for creating a list of export definitions from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 header files and a complet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graphics library for 320x200 (256 colors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brary for screen output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 files and a library for using sockets of IBM TCP/IP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GNU programs are available compil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nd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2.6.3, the GNU C compiler, supporting the C, C++, and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S 2.3, the GNU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4.13, the GNU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d, the GNU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, nm, size, strip, objdump: some GNU utilitie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info, the GNU docu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s for the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d source for GCC, GAS, GDB, ld, ar, nm, size, strip, obj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, makeinfo, texindex.  You can compile all thes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come with emx (but you also need a make utilit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complete unpatched GNU sources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ai.mit.edu and other archives, for instance ftp.uni-stuttgart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librari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arts of the BS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SD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nry Spencer's regex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packag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t.zip    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r.zip   Source for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.zip    emx development system (withou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d.zip   Source for the emx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view.zip   emx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ample.zip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test.zip   Test programs (used for testing emx and th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programs compiled for emx, patches and patched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.zip    GNU development tools compiled fo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view.zip   gnudev.inf (gnudev.doc in OS/2 .in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.zip    Additional GNU programs and files for compil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jcdev.zip  Additional GNU programs and files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at.zip    Patches for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oc.zip    Documentation for GNU programs (texinfo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info.zip   GNU texinfo (includes info file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src.zip    Patched GNU sources (ld, ar, nm, size, strip, obj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, termcap, GPPD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1.zip   Patched GNU sources (GCC 2.6.3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2.zip   Patched GNU sources (GCC 2.6.3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3.zip   Patched GNU sources (GCC 2.6.3, p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src.zip    Patched GNU sources (GAS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1.zip   Patched GNU sources (GDB 4.13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2.zip   Patched GNU sources (GDB 4.13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.zip    Patched sources of libg++ 2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 libraries compiled for emx with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ev.zip    BSD libraries (curs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oc.zip    Documentation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src.zip    Source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packing, you need unzip v5.0 or later which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chives.  Look for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50.exe   MS-DOS executable fo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50_32.exe  OS/2 32-bit executable (unzip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512x2.exe  OS/2 32-bit executable (unzip 5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512.exe  OS/2 or DOS executable (unzip 5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TALL.DOC to learn how to install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emx runtime and development system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further 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EMX          emx &amp; library license, licens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install.doc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User's guide to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dev.doc          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libref.doc           C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uild.doc            Compiling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history.doc         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uture.doc          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.inf version of emx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dev.inf          .inf version of emx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libref.inf          .inf version of libref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GNU and BSD packages, you'll fi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LIB         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BSD          BSD license (for libraries bsd and c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IOS          Additional information for iostre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gnudev.doc           GNU development to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sddev.doc           BSD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gnudev.inf          .inf version of gnu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bsddev.inf          .inf version of bsdde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list: All the trademarks used in this docum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mx documents are registered to whoever it is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-stuttgart.de [129.69.18.15]: /pub/systems/os2/emx-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[192.153.46.2]:  /os2/32bit/unix/em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.doc.ic.ac.uk     [146.169.2.1]:  /packages/os2/32bit/unix/em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pub/comp/os/os2/devtools/emx+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does not come with a `make' utility.  I recommend dmake 3.8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-stuttgart.de [129.69.18.15]: /pub/systems/os2/programming/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[192.153.46.2]:  /os2/all/prog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pub/comp/os/os2/dev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re in dmake38x.zip, source code is in dmake38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.zip contains both dmake38s.zip and dmake38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graphics library currently supports only the 320x200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16-color modes.  Johannes Martin has created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various SVGA cards.  It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-stuttgart.de [129.69.18.15]: /pub/systems/os2/emx-0.9a/cont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[192.153.46.2]:  /os2/32bit/unix/emx09a/cont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pub/comp/os/os2/gnu/emx+gcc/contr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vgakt*.zip (or svgakit*.zip) and vesa*.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_emx*.zip, * is the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the texinfo files (GCC documen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 to OS/2 on-line books (.inf files), I recommend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's texi2ip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[192.153.46.2]: /os2/32bit/unix/tex/txi2ipf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pub/comp/os/os2/gnu/doc/txi2ipf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x-related mailing list has been created: emx-list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o request to be added to or removed from th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erv@eb.ele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emx-list Jo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eb.ele.tue.nl.  Of course, you should us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oe User's name.  To unsubscribe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 emx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eb.ele.tue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your messages to emx-list are not acknowledged. 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erver to send acknowledge your message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-list mail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eb.ele.tue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n Guilmette for providing copies of the ANSI C and POSIX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olja Elsaesser, Steffen Haecker, and Kai Uwe Romm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code to the emx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olger Veit for preparing the TCP/IP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m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kstrasse 81                                      (TeX: Teckstra\s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1696 Moeglingen                                  (TeX: 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ttes@azu.informatik.uni-stuttgart.de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 a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README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